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ẠI HỌC QUỐC GIA HÀ NỘI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TÊN ĐƠN V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8315</wp:posOffset>
                </wp:positionH>
                <wp:positionV relativeFrom="paragraph">
                  <wp:posOffset>21590</wp:posOffset>
                </wp:positionV>
                <wp:extent cx="8972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4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280"/>
      </w:tblGrid>
      <w:tr>
        <w:trPr>
          <w:trHeight w:val="2414" w:hRule="atLeast"/>
        </w:trPr>
        <w:tc>
          <w:tcPr>
            <w:tcW w:w="7291" w:type="dxa"/>
            <w:tcBorders/>
          </w:tcPr>
          <w:p>
            <w:pPr>
              <w:pStyle w:val="Heading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</w:r>
          </w:p>
          <w:p>
            <w:pPr>
              <w:pStyle w:val="Heading"/>
              <w:widowControl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LÝ LỊCH KHOA HỌ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lang w:val="pt-BR"/>
              </w:rPr>
            </w:pPr>
            <w:r>
              <w:rPr>
                <w:i/>
                <w:iCs/>
                <w:sz w:val="26"/>
                <w:lang w:val="pt-BR"/>
              </w:rPr>
              <w:t xml:space="preserve">(Dành cho các cán bộ đăng ký chủ trì và tham gia thực hiện </w:t>
              <w:br/>
              <w:t>các đề tài KH&amp;CN của ĐHQGHN)</w:t>
            </w:r>
            <w:r>
              <w:rPr>
                <w:rStyle w:val="FootnoteCharacters"/>
                <w:rStyle w:val="FootnoteAnchor"/>
                <w:i/>
                <w:iCs/>
                <w:sz w:val="26"/>
                <w:lang w:val="pt-BR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6"/>
                <w:lang w:val="pt-BR"/>
              </w:rPr>
            </w:pPr>
            <w:r>
              <w:rPr>
                <w:rFonts w:cs="Calibri" w:ascii="Calibri" w:hAnsi="Calibri"/>
                <w:i/>
                <w:iCs/>
                <w:sz w:val="26"/>
                <w:lang w:val="pt-B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lang w:val="pt-BR" w:eastAsia="en-US"/>
              </w:rPr>
            </w:pPr>
            <w:r>
              <w:rPr>
                <w:rFonts w:cs="Calibri" w:ascii="Calibri" w:hAnsi="Calibri"/>
                <w:i/>
                <w:iCs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42545</wp:posOffset>
                      </wp:positionV>
                      <wp:extent cx="1089025" cy="1449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3.35pt;mso-position-vertical-relative:text;margin-left: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38"/>
        <w:gridCol w:w="2213"/>
        <w:gridCol w:w="247"/>
        <w:gridCol w:w="1964"/>
        <w:gridCol w:w="552"/>
        <w:gridCol w:w="1589"/>
        <w:gridCol w:w="102"/>
      </w:tblGrid>
      <w:tr>
        <w:trPr>
          <w:trHeight w:val="539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  <w:tab w:val="left" w:pos="7938" w:leader="none"/>
              </w:tabs>
              <w:spacing w:before="60" w:after="60"/>
              <w:ind w:right="170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 Họ và tên</w:t>
            </w:r>
            <w:r>
              <w:rPr>
                <w:lang w:val="fr-FR"/>
              </w:rPr>
              <w:t xml:space="preserve">:……………………………………………………………….                                          </w:t>
            </w:r>
          </w:p>
        </w:tc>
      </w:tr>
      <w:tr>
        <w:trPr>
          <w:trHeight w:val="535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2. Năm sinh</w:t>
            </w:r>
            <w:r>
              <w:rPr>
                <w:sz w:val="24"/>
                <w:lang w:val="pt-BR"/>
              </w:rPr>
              <w:t>:........................................</w:t>
            </w:r>
            <w:r>
              <w:rPr>
                <w:b/>
                <w:bCs/>
                <w:sz w:val="24"/>
                <w:lang w:val="pt-BR"/>
              </w:rPr>
              <w:t>3. Giới tính</w:t>
            </w:r>
            <w:r>
              <w:rPr>
                <w:sz w:val="24"/>
                <w:lang w:val="pt-BR"/>
              </w:rPr>
              <w:t xml:space="preserve">:.........................................................   </w:t>
            </w:r>
          </w:p>
        </w:tc>
      </w:tr>
      <w:tr>
        <w:trPr>
          <w:trHeight w:val="454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/>
            </w:pPr>
            <w:r>
              <w:rPr>
                <w:b/>
                <w:bCs/>
                <w:sz w:val="24"/>
                <w:lang w:val="pt-BR"/>
              </w:rPr>
              <w:t>4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lang w:val="pt-BR"/>
              </w:rPr>
              <w:t>Nơi sinh</w:t>
            </w:r>
            <w:r>
              <w:rPr>
                <w:sz w:val="24"/>
                <w:lang w:val="pt-BR"/>
              </w:rPr>
              <w:t xml:space="preserve">:......................................................................................................................        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5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lang w:val="pt-BR"/>
              </w:rPr>
              <w:t>Nguyên Quán</w:t>
            </w:r>
            <w:r>
              <w:rPr>
                <w:sz w:val="24"/>
                <w:lang w:val="pt-BR"/>
              </w:rPr>
              <w:t>:..............................................................................................................</w:t>
            </w:r>
          </w:p>
        </w:tc>
      </w:tr>
      <w:tr>
        <w:trPr>
          <w:trHeight w:val="1574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6. Địa chỉ liên ệ:</w:t>
            </w:r>
            <w:r>
              <w:rPr>
                <w:bCs/>
                <w:sz w:val="22"/>
              </w:rPr>
              <w:t xml:space="preserve">………………………………………………………………………………………….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Điện thoại: NR...........................Mobile.............................Fax: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Email:................................................................................................................................</w:t>
            </w:r>
          </w:p>
        </w:tc>
      </w:tr>
      <w:tr>
        <w:trPr>
          <w:trHeight w:val="709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 xml:space="preserve">Học hàm, học vị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Năm được phong GS/PGS:……..................................Nơi phong: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……………………………………………………………………………………………………</w:t>
            </w:r>
            <w:r>
              <w:rPr>
                <w:bCs/>
                <w:sz w:val="24"/>
              </w:rPr>
              <w:t>..</w:t>
            </w:r>
          </w:p>
        </w:tc>
      </w:tr>
      <w:tr>
        <w:trPr/>
        <w:tc>
          <w:tcPr>
            <w:tcW w:w="9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</w:rPr>
              <w:t>8. Cơ quan công tác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/>
              <w:t>Tên cơ quan: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/>
              <w:t xml:space="preserve">Phòng TN, Bộ môn, Trung tâm, Khoa, Viện </w:t>
            </w:r>
            <w:r>
              <w:rPr>
                <w:i/>
              </w:rPr>
              <w:t>(hoặc Phòng, ban chức năng…)</w:t>
            </w:r>
            <w:r>
              <w:rPr/>
              <w:t xml:space="preserve">: </w:t>
            </w:r>
          </w:p>
          <w:p>
            <w:pPr>
              <w:pStyle w:val="BodyText3"/>
              <w:tabs>
                <w:tab w:val="clear" w:pos="720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sz w:val="24"/>
              </w:rPr>
              <w:t xml:space="preserve">Địa chỉ Cơ quan:…………………………………………………………………………………..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Điện thoại:........................................................Fax: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Email:………………………………………………………………………………………………</w:t>
            </w:r>
          </w:p>
        </w:tc>
      </w:tr>
      <w:tr>
        <w:trPr/>
        <w:tc>
          <w:tcPr>
            <w:tcW w:w="9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lineRule="auto" w:line="240" w:before="40" w:after="40"/>
              <w:jc w:val="left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9. Quá trình đào tạ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ậc đào tạo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ơi đào tạo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uyên môn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b/>
              </w:rPr>
              <w:t>Ngày tháng, năm tốt nghiệp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Đại học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Thạc sĩ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Tiến sĩ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pt-BR"/>
              </w:rPr>
            </w:pPr>
            <w:r>
              <w:rPr>
                <w:lang w:val="pt-BR"/>
              </w:rPr>
              <w:t>Tiến sĩ khoa học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Các khoá đào tạo, bồi dưỡng khác, </w:t>
            </w:r>
            <w:r>
              <w:rPr>
                <w:bCs/>
              </w:rPr>
              <w:t>(nếu có)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ăn bằng/</w:t>
              <w:br/>
              <w:t>Chứng chỉ/chứng nhậ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khoá đào tạo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ơi đào tạo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b/>
                <w:lang w:val="pt-BR"/>
              </w:rPr>
              <w:t xml:space="preserve">Thời gian </w:t>
              <w:br/>
              <w:t>đào tạo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...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sz w:val="14"/>
          <w:lang w:val="pt-BR"/>
        </w:rPr>
      </w:pPr>
      <w:r>
        <w:rPr>
          <w:sz w:val="14"/>
          <w:lang w:val="pt-B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390"/>
        <w:gridCol w:w="2200"/>
      </w:tblGrid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1. Trình độ ngoại ngữ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ngoại ng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rình độ sử dụng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i/>
                <w:lang w:val="pt-BR"/>
              </w:rPr>
              <w:t>(trung bình, khá, tốt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lang w:val="pt-BR"/>
              </w:rPr>
              <w:t xml:space="preserve">Văn bằng, Chứng chỉ </w:t>
            </w:r>
            <w:r>
              <w:rPr>
                <w:i/>
                <w:lang w:val="pt-BR"/>
              </w:rPr>
              <w:t>(ghi rõ tên văn bằng, chứng chỉ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......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 xml:space="preserve">                                                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5"/>
        <w:gridCol w:w="685"/>
        <w:gridCol w:w="1063"/>
        <w:gridCol w:w="170"/>
        <w:gridCol w:w="1463"/>
        <w:gridCol w:w="1020"/>
        <w:gridCol w:w="496"/>
        <w:gridCol w:w="1693"/>
      </w:tblGrid>
      <w:tr>
        <w:trPr/>
        <w:tc>
          <w:tcPr>
            <w:tcW w:w="9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12. Quá trình công tác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Thời gian</w:t>
            </w:r>
          </w:p>
          <w:p>
            <w:pPr>
              <w:pStyle w:val="Heading4"/>
              <w:rPr/>
            </w:pPr>
            <w:r>
              <w:rPr>
                <w:bCs/>
                <w:sz w:val="24"/>
              </w:rPr>
              <w:t>(</w:t>
            </w:r>
            <w:r>
              <w:rPr>
                <w:bCs/>
                <w:i/>
                <w:iCs/>
                <w:sz w:val="24"/>
              </w:rPr>
              <w:t>Từ năm ... đến năm...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Vị trí công tác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Cơ quan công tác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Địa chỉ Cơ quan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.....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05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 </w:t>
            </w:r>
            <w:r>
              <w:rPr>
                <w:b/>
                <w:bCs/>
                <w:lang w:val="pt-BR"/>
              </w:rPr>
              <w:t xml:space="preserve"> Sách hướng dẫn, sách chuyên khảo, giáo trình và các loại sách khác </w:t>
            </w:r>
            <w:r>
              <w:rPr>
                <w:bCs/>
                <w:i/>
                <w:lang w:val="pt-BR"/>
              </w:rPr>
              <w:t>(ghi rõ tên tác giả (chủ biên), đồng tác giả (nếu tham gia); tên sách, giáo trình; NXB; năm xuất bản,</w:t>
            </w:r>
            <w:r>
              <w:rPr>
                <w:i/>
                <w:color w:val="000000"/>
              </w:rPr>
              <w:t>chỉ số ISBN (nếu có)</w:t>
            </w:r>
            <w:r>
              <w:rPr>
                <w:bCs/>
                <w:i/>
                <w:color w:val="000000"/>
                <w:lang w:val="pt-BR"/>
              </w:rPr>
              <w:t>)</w:t>
            </w:r>
          </w:p>
          <w:p>
            <w:pPr>
              <w:pStyle w:val="NormalWeb"/>
              <w:spacing w:before="120" w:after="1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Nước ngoài</w:t>
            </w:r>
          </w:p>
          <w:p>
            <w:pPr>
              <w:pStyle w:val="NormalWeb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[1]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[2]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rong nước</w:t>
            </w:r>
          </w:p>
          <w:p>
            <w:pPr>
              <w:pStyle w:val="NormalWeb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[1]………………………………………………………………………………………………</w:t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[2]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6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. Các công trình khoa học đã công bố     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Số bài đăng trên các tạp chí quốc tế ISI/SCOPUS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Liệt kê các bài báo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Số bài báo đăng trên các tạp chí quốc tế không thuộc ISI/SCOPUS:</w:t>
            </w:r>
          </w:p>
          <w:p>
            <w:pPr>
              <w:pStyle w:val="TextBodyIndent"/>
              <w:ind w:hanging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Liệt kê các bài báo.</w:t>
            </w:r>
          </w:p>
          <w:p>
            <w:pPr>
              <w:pStyle w:val="TextBodyIndent"/>
              <w:ind w:hanging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 Số bài báo đăng trên các tạp chí chuyên ngành trong nư</w:t>
              <w:softHyphen/>
              <w:t>ớc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Liệt kê các báo cáo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 Số báo cáo  tham gia các Hội nghị khoa học Quốc tế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Liệt kê các bài báo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 Số báo cáo tham gia các Hội nghị khoa học trong nư</w:t>
              <w:softHyphen/>
              <w:t>ớc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Liệt kê các bài báo.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Lưu ý: Liệt kê đầy đủ các công bố nêu trên từ tr</w:t>
              <w:softHyphen/>
              <w:t xml:space="preserve">ước đến nay theo thứ tự thời gian, ưu tiên các dòng đầu cho 5 công trình tiêu biểu, xuất sắc nhất </w:t>
            </w:r>
            <w:r>
              <w:rPr>
                <w:i/>
              </w:rPr>
              <w:t>(tên tác giả - ghi rõ tác giả chính hay tác giả liên hệ, năm xuất bản, tên công trình, tên tạp chí, volume, trang số)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[1]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Cs/>
              </w:rPr>
              <w:t xml:space="preserve">[2]……………………………………………………………………………………………… </w:t>
            </w:r>
          </w:p>
        </w:tc>
      </w:tr>
      <w:tr>
        <w:trPr>
          <w:trHeight w:val="652" w:hRule="atLeast"/>
        </w:trPr>
        <w:tc>
          <w:tcPr>
            <w:tcW w:w="9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 Bằng sở hữu trí tuệ (bằng độc quyền sáng chế, giải pháp hữu ích, bằng phát minh…) đã đ</w:t>
              <w:softHyphen/>
              <w:t xml:space="preserve">ược cấ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Tên và nội dung văn bằng</w:t>
            </w:r>
          </w:p>
        </w:tc>
        <w:tc>
          <w:tcPr>
            <w:tcW w:w="16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b/>
                <w:i w:val="false"/>
                <w:iCs w:val="false"/>
              </w:rPr>
              <w:t xml:space="preserve">Số, </w:t>
              <w:br/>
              <w:t>Ký mã hiệu</w:t>
            </w:r>
          </w:p>
        </w:tc>
        <w:tc>
          <w:tcPr>
            <w:tcW w:w="15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ơi cấp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 cấp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12" w:before="24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Sản phẩm được ứng dụng, chuyển giao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6.1 Số luợng sản phẩm KH&amp;CN ứng dụng ở n</w:t>
              <w:softHyphen/>
              <w:t>ước ngoài:</w:t>
            </w:r>
          </w:p>
          <w:p>
            <w:pPr>
              <w:pStyle w:val="Normal"/>
              <w:spacing w:lineRule="auto" w:line="312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Liệt kê các sản phẩm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6.2 Số l</w:t>
              <w:softHyphen/>
              <w:t>ượng sản phẩm KH&amp;CN ứng dụng trong nư</w:t>
              <w:softHyphen/>
              <w:t>ớc:</w:t>
            </w:r>
          </w:p>
          <w:p>
            <w:pPr>
              <w:pStyle w:val="Normal"/>
              <w:spacing w:lineRule="auto" w:line="312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Liệt kê các sản phẩm.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Mẫu Liệt kê chi tiết các sản phẩm vào bảng sau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ên sản phẩm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hời gian, hình thức, quy mô, 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ịa chỉ áp dụ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Công dụn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…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4" w:hRule="atLeast"/>
        </w:trPr>
        <w:tc>
          <w:tcPr>
            <w:tcW w:w="9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</w:rPr>
              <w:t>17. Các đề tài KH&amp;CN các cấp đã chủ trì hoặc tham g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b/>
                <w:bCs/>
              </w:rPr>
              <w:t>17.1 Nhiệm vụ KH&amp;CN đã và đang chủ tr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21"/>
        <w:gridCol w:w="2632"/>
        <w:gridCol w:w="2083"/>
      </w:tblGrid>
      <w:tr>
        <w:trPr>
          <w:tblHeader w:val="true"/>
        </w:trPr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Tên nhiệm vụ/Mã s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/>
              <w:t>(bắt đầu - kết thúc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ơ quản quản lý nhiệm vụ, thuộc Ch</w:t>
              <w:softHyphen/>
              <w:t>ương trình</w:t>
            </w:r>
          </w:p>
          <w:p>
            <w:pPr>
              <w:pStyle w:val="Normal"/>
              <w:jc w:val="center"/>
              <w:rPr/>
            </w:pPr>
            <w:r>
              <w:rPr/>
              <w:t>(nếu c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ình trạng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hiệm vụ</w:t>
            </w:r>
          </w:p>
          <w:p>
            <w:pPr>
              <w:pStyle w:val="Normal"/>
              <w:jc w:val="center"/>
              <w:rPr/>
            </w:pPr>
            <w:r>
              <w:rPr/>
              <w:t>(đã nghiệm thu/ chưa nghiệm thu/ không hoàn thành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17.2 Nhiệm vụ KH&amp;CN đã và đang tham gia với t</w:t>
              <w:softHyphen/>
              <w:t>ư cách thành viê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4"/>
        <w:gridCol w:w="2046"/>
        <w:gridCol w:w="1197"/>
        <w:gridCol w:w="1436"/>
        <w:gridCol w:w="2083"/>
      </w:tblGrid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Tên/ Mã s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Thời gia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bắt đầu - kết thúc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Cơ quan quản lý nhiệm vụ, thuộc Ch</w:t>
              <w:softHyphen/>
              <w:t>ương trì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nếu c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 xml:space="preserve">Tình trạng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nhiệm vụ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(đã nghiệm thu/ chư</w:t>
              <w:softHyphen/>
              <w:t>a nghiệm thu/ không hoàn thành)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8. Giải thư</w:t>
              <w:softHyphen/>
              <w:t>ởng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về KH&amp;CN trong và ngoài nư</w:t>
              <w:softHyphen/>
              <w:t xml:space="preserve">ớc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Hình thức và nội dung giải thư</w:t>
              <w:softHyphen/>
              <w:t>ởng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ổ chức, năm tặng th</w:t>
              <w:softHyphen/>
              <w:t>ưở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120" w:after="0"/>
              <w:rPr/>
            </w:pPr>
            <w:r>
              <w:rPr>
                <w:b/>
                <w:bCs/>
              </w:rPr>
              <w:t xml:space="preserve">19. Quá trình tham gia đào tạo SĐ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19.1 Số l</w:t>
              <w:softHyphen/>
              <w:t>ượng tiến sĩ đã đào tạo: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hông tin chi tiế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19.2 Số l</w:t>
              <w:softHyphen/>
              <w:t>ượng NCS đang h</w:t>
              <w:softHyphen/>
              <w:t>ướng dẫn: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hông tin chi tiế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19.3 Số lư</w:t>
              <w:softHyphen/>
              <w:t>ợng thạc sĩ đã đào tạo: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12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Mẫu Thông tin chi tiết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85"/>
        <w:gridCol w:w="2403"/>
        <w:gridCol w:w="1771"/>
        <w:gridCol w:w="1223"/>
        <w:gridCol w:w="2012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ọ tên nghiên cứu sin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Tên  luận án của NCS </w:t>
            </w:r>
            <w:r>
              <w:rPr>
                <w:iCs/>
              </w:rPr>
              <w:t xml:space="preserve">(đã bảo vệ </w:t>
              <w:br/>
              <w:t xml:space="preserve">luận án TS hoặc </w:t>
              <w:br/>
              <w:t>đang làm NC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Vai trò </w:t>
              <w:br/>
              <w:t>hư</w:t>
              <w:softHyphen/>
              <w:t>ớng dẫn</w:t>
              <w:br/>
            </w:r>
            <w:r>
              <w:rPr>
                <w:iCs/>
              </w:rPr>
              <w:t>(chính hay phụ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Thời gian đào tạ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Cơ quan công tác của TS, NCS, </w:t>
              <w:br/>
              <w:t xml:space="preserve">địa chỉ liên hệ </w:t>
              <w:br/>
            </w:r>
            <w:r>
              <w:rPr>
                <w:iCs/>
              </w:rPr>
              <w:t>(nếu có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…</w:t>
            </w:r>
            <w:r>
              <w:rPr>
                <w:iCs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Họ tên </w:t>
              <w:br/>
              <w:t>thạc s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Tên luận văn </w:t>
              <w:br/>
              <w:t xml:space="preserve">của các thạc sĩ </w:t>
              <w:br/>
            </w:r>
            <w:r>
              <w:rPr>
                <w:iCs/>
              </w:rPr>
              <w:t>(đã bảo vệ thành công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Thời gian đào tạ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Cơ quan công tác của học viên, </w:t>
              <w:br/>
              <w:t xml:space="preserve">địa chỉ liên hệ </w:t>
              <w:br/>
            </w:r>
            <w:r>
              <w:rPr>
                <w:iCs/>
              </w:rPr>
              <w:t>(nếu có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ỮNG THÔNG TIN KHÁC VỀ CÁC HOẠT ĐỘNG KH&amp;CN </w:t>
            </w:r>
          </w:p>
        </w:tc>
      </w:tr>
      <w:tr>
        <w:trPr>
          <w:trHeight w:val="1717" w:hRule="atLeast"/>
        </w:trPr>
        <w:tc>
          <w:tcPr>
            <w:tcW w:w="9541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40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am gia các tổ chức hiệp hội ngành nghề; thành viên Ban biên tập các tạp chí khoa học trong và ngoài nư</w:t>
              <w:softHyphen/>
              <w:t>ớc; thành viên các hội đồng quốc gia, quốc tế; 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lang w:val="pt-BR"/>
        </w:rPr>
      </w:pPr>
      <w:r>
        <w:rPr>
          <w:lang w:val="pt-BR"/>
        </w:rPr>
        <w:t xml:space="preserve">                                                            </w:t>
      </w:r>
      <w:r>
        <w:rPr>
          <w:i/>
          <w:iCs/>
          <w:lang w:val="pt-BR"/>
        </w:rPr>
        <w:t xml:space="preserve">                                  </w:t>
      </w:r>
      <w:r>
        <w:rPr>
          <w:i/>
          <w:iCs/>
          <w:lang w:val="pt-BR"/>
        </w:rPr>
        <w:t>Hà Nội, ngày ..... tháng..... năm ....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060"/>
      </w:tblGrid>
      <w:tr>
        <w:trPr>
          <w:trHeight w:val="1437" w:hRule="atLeast"/>
        </w:trPr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XÁC NHẬN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ỦA THỦ TRƯỞNG ĐƠN VỊ</w:t>
            </w:r>
          </w:p>
        </w:tc>
        <w:tc>
          <w:tcPr>
            <w:tcW w:w="5060" w:type="dxa"/>
            <w:tcBorders/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iCs/>
                <w:lang w:val="pt-BR"/>
              </w:rPr>
              <w:t xml:space="preserve">                   </w:t>
            </w:r>
            <w:r>
              <w:rPr>
                <w:iCs/>
                <w:lang w:val="pt-BR"/>
              </w:rPr>
              <w:t>NGƯ</w:t>
              <w:softHyphen/>
              <w:t>ỜI KHAI</w:t>
            </w:r>
          </w:p>
          <w:p>
            <w:pPr>
              <w:pStyle w:val="BodyText3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24"/>
                <w:lang w:val="pt-BR"/>
              </w:rPr>
              <w:t xml:space="preserve">                     </w:t>
            </w:r>
            <w:r>
              <w:rPr>
                <w:i/>
                <w:iCs/>
                <w:sz w:val="24"/>
                <w:lang w:val="pt-BR"/>
              </w:rPr>
              <w:t>(Họ tên và chữ ký)</w:t>
            </w:r>
          </w:p>
          <w:p>
            <w:pPr>
              <w:pStyle w:val="Normal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b/>
          <w:bCs/>
          <w:color w:val="000000"/>
          <w:sz w:val="16"/>
        </w:rPr>
        <w:t xml:space="preserve">MẪU 06/ KHCN </w:t>
      </w:r>
      <w:r>
        <w:rPr>
          <w:i/>
          <w:iCs/>
          <w:color w:val="000000"/>
          <w:sz w:val="16"/>
        </w:rPr>
        <w:t>(ban hành kèm theo Quyết định số 3839 /QĐ-ĐHQGHN ngày 24 tháng 10 năm 2014 của Giám đốc Đại học Quốc gia Hà Nội)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60" w:after="40"/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6"/>
      <w:szCs w:val="24"/>
      <w:lang w:val="en-US" w:bidi="ar-SA"/>
    </w:rPr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sz w:val="28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60" w:after="4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exact" w:line="380" w:before="60" w:after="4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4:00Z</dcterms:created>
  <dc:creator>VNU</dc:creator>
  <dc:description/>
  <cp:keywords/>
  <dc:language>en-US</dc:language>
  <cp:lastModifiedBy>HP</cp:lastModifiedBy>
  <cp:lastPrinted>2014-10-24T13:15:00Z</cp:lastPrinted>
  <dcterms:modified xsi:type="dcterms:W3CDTF">2021-09-20T09:31:00Z</dcterms:modified>
  <cp:revision>3</cp:revision>
  <dc:subject/>
  <dc:title>MẪU 06/ KHCN</dc:title>
</cp:coreProperties>
</file>